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6788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ĚLOCVIČNÁ JEDNOTA SOKOL ČESKÉ BUDĚJ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ýbor T. J. Sokol Č. Budějovice rozhodl pro rok 2021 o snížení členských příspěvků z důvodu epidemie Covid-19 tak, aby pro všechny naše členy byla platba příspěvků únosná. Samozřejmě se toto snížení výrazně projeví v rozpočtu naší jednoty, a proto vyzýváme členy, kteří mohou, aby podpořili naši jednotu a uhradili nejenom stanovený členský příspěvek, ale přispěli dle svých možností buď formou vyšších příspěvků nebo adopcí sedadla na našem stadionu (více na www.sokol-cbu.cz)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ěkujeme všem členům, pro něž je samozřejmostí zaplatit svůj členský příspěvek a podpořit svou jednotu i v době, která mnohdy přináší i komplikované osobní situace.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lenské příspěvky pro rok 202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320"/>
        <w:gridCol w:w="1940"/>
        <w:gridCol w:w="2140"/>
        <w:gridCol w:w="1960"/>
      </w:tblGrid>
      <w:tr>
        <w:trPr>
          <w:trHeight w:val="37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SPĚLÍ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ĚTI DO 18 LET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UDENTI 18-2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ŮCHODCI 65+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ČL.ZNÁM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Ž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LKEM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0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Oddílové příspěvky - výši stanovuje oddíl sám a  také s nimi hospodaří sám přes účet jednoty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Osvobození od placení režijních příspěvků jsou</w:t>
      </w:r>
      <w:r>
        <w:rPr>
          <w:sz w:val="28"/>
          <w:szCs w:val="28"/>
        </w:rPr>
        <w:t xml:space="preserve"> 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- členové výboru T.J. Sokol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vedoucí oddílů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 xml:space="preserve">- aktivní cvičitelé/trenéři s platným cvičitelským průkazem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  <w:u w:val="single"/>
        </w:rPr>
        <w:t>Poplatky při vystavení nového členského průkazu nebo nové členství :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,- Kč - vystavení průkazu, založení karty, nákupní cena tiskopisů.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Schváleno na jednání výboru Tělocvičné jednoty Sokol České Budějovice dne 21.4.2021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58:00Z</dcterms:created>
  <dc:creator> </dc:creator>
  <dc:description/>
  <cp:keywords/>
  <dc:language>en-US</dc:language>
  <cp:lastModifiedBy>TJ SOKOL</cp:lastModifiedBy>
  <cp:lastPrinted>2021-04-26T13:13:00Z</cp:lastPrinted>
  <dcterms:modified xsi:type="dcterms:W3CDTF">2021-04-26T11:13:00Z</dcterms:modified>
  <cp:revision>46</cp:revision>
  <dc:subject/>
  <dc:title> </dc:title>
</cp:coreProperties>
</file>